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Утверждаю» директор ДМШ №13/20________________Л.И.Гирфано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pacing w:val="56"/>
          <w:sz w:val="28"/>
          <w:szCs w:val="28"/>
        </w:rPr>
      </w:pPr>
      <w:r>
        <w:rPr>
          <w:b/>
          <w:spacing w:val="56"/>
          <w:sz w:val="28"/>
          <w:szCs w:val="28"/>
        </w:rPr>
        <w:t>РАСПИСАНИЕ УРОКОВ</w:t>
      </w:r>
    </w:p>
    <w:p>
      <w:pPr>
        <w:pStyle w:val="Normal"/>
        <w:jc w:val="both"/>
        <w:rPr/>
      </w:pPr>
      <w:r>
        <w:rPr>
          <w:b/>
        </w:rPr>
        <w:t xml:space="preserve">ПРЕПОДАВАТЕЛЯ      </w:t>
      </w:r>
      <w:r>
        <w:rPr>
          <w:b/>
          <w:sz w:val="32"/>
          <w:szCs w:val="32"/>
        </w:rPr>
        <w:t>Дроботовой А.С.</w:t>
      </w:r>
      <w:r>
        <w:rPr>
          <w:b/>
        </w:rPr>
        <w:t xml:space="preserve">          </w:t>
      </w:r>
      <w:r>
        <w:rPr>
          <w:b/>
          <w:sz w:val="28"/>
          <w:szCs w:val="28"/>
        </w:rPr>
        <w:t>6 -11 апреля</w:t>
      </w:r>
      <w:r>
        <w:rPr>
          <w:b/>
          <w:sz w:val="32"/>
          <w:szCs w:val="32"/>
        </w:rPr>
        <w:t xml:space="preserve"> </w:t>
      </w:r>
      <w:r>
        <w:rPr>
          <w:b/>
        </w:rPr>
        <w:t>на   2019/2020    учебный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980"/>
        <w:gridCol w:w="3600"/>
        <w:gridCol w:w="1440"/>
        <w:gridCol w:w="720"/>
        <w:gridCol w:w="717"/>
        <w:gridCol w:w="9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учащего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, груп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.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.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ц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Ш№20 каб.1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 – 10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кирова Эль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Ф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:40 – 11: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базаде Зейна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ФГ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30 – 13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солапова Дар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ФГ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:10 - 13: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игорьева Ма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Сп.фо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50 - 14: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знецова Анаста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ФГТ 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:30 - 15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урбанова Елиза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Сп.фо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10 - 15: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врентьева Екате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х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50 - 16: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15 – 16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матов Макси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тников Матв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х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х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в день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Ш№20 каб.1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10 – 12: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глазова Улья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ФГ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50 – 13: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25 – 13: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лязутдинова Юлиана</w:t>
            </w:r>
          </w:p>
          <w:p>
            <w:pPr>
              <w:pStyle w:val="Normal"/>
              <w:rPr/>
            </w:pPr>
            <w:r>
              <w:rPr>
                <w:b/>
              </w:rPr>
              <w:t>Гилемханова Ида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х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ФГ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50 - 14: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аблева Али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ФГ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:30 - 15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еянова Анге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х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10 - 15: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рмолаева В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ФГ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:50 - 16: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кимзянова Ди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общер-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30 - 17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ловина Веро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ФГ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:10 – 17: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шмакова Миросл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ФГ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в день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СОШ№20 каб.1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ЕПОДАВАТЕЛЯ    </w:t>
      </w:r>
      <w:r>
        <w:rPr>
          <w:b/>
          <w:sz w:val="32"/>
          <w:szCs w:val="32"/>
        </w:rPr>
        <w:t>Дроботова А.С.</w:t>
      </w:r>
      <w:r>
        <w:rPr>
          <w:b/>
        </w:rPr>
        <w:t xml:space="preserve">     </w:t>
      </w:r>
      <w:r>
        <w:rPr>
          <w:b/>
          <w:sz w:val="28"/>
          <w:szCs w:val="28"/>
        </w:rPr>
        <w:t>6 -11 апреля</w:t>
      </w:r>
      <w:r>
        <w:rPr>
          <w:b/>
          <w:sz w:val="32"/>
          <w:szCs w:val="32"/>
        </w:rPr>
        <w:t xml:space="preserve">    </w:t>
      </w:r>
      <w:r>
        <w:rPr>
          <w:b/>
        </w:rPr>
        <w:t xml:space="preserve">на   2019/2020     </w:t>
      </w:r>
      <w:r>
        <w:rPr/>
        <w:t>учебный год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620"/>
        <w:gridCol w:w="3600"/>
        <w:gridCol w:w="1800"/>
        <w:gridCol w:w="720"/>
        <w:gridCol w:w="717"/>
        <w:gridCol w:w="9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учащего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, груп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.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.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ц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Ш№20 каб.1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00 – 12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оробогатов Матв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ФГ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:40 - 13: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знецова Анаста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 ФГ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20 - 13: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матов Макс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х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:00 - 14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глазова Улья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ФГ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40 - 15: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рмолаева В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ФГ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:40 - 16: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игорьева Ма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Сп.фо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:40 - 16: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врентьева Екатер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х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:00 – 17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шмакова Миросл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ФГ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в день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Ш№20 каб.1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: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 – 09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базаде Зейна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ФГ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9:40 - 10: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кирова Эль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ФГ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20 - 10: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лязутдинова Юли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х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30 – 13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илемханова Идал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ФГ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:10- 13: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урбанова Елиза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Сп.фо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10 - 14: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ловина Веро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ФГ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:00 - 15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тников Матв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х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00 - 16: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30 – 16: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еянова Ангел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солапова Дар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х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ФГ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в день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Ш№20 каб.1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00 - 15: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25 – 15: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ченькова Дар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а По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флей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флей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50 – 16: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15 – 16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инова Дарь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химжанова Муб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флей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флей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40 – 16:5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:05 – 17: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разова Ками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латова Айли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флей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флей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:00 – 19: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лтанаева Камил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 флей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в день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в неделю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5:56:00Z</dcterms:created>
  <dc:creator>ДМШ</dc:creator>
  <dc:description/>
  <cp:keywords/>
  <dc:language>en-US</dc:language>
  <cp:lastModifiedBy>Катерина</cp:lastModifiedBy>
  <cp:lastPrinted>2018-09-30T09:39:00Z</cp:lastPrinted>
  <dcterms:modified xsi:type="dcterms:W3CDTF">2020-04-07T10:50:00Z</dcterms:modified>
  <cp:revision>11</cp:revision>
  <dc:subject/>
  <dc:title>«Утверждаю» директор ДМШ №13________________Л</dc:title>
</cp:coreProperties>
</file>